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63" y="0"/>
                <wp:lineTo x="-63" y="21382"/>
                <wp:lineTo x="21600" y="2138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 2013/2014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8"/>
          <w:szCs w:val="28"/>
          <w:lang w:val="pl-PL"/>
        </w:rPr>
      </w:pPr>
      <w:r>
        <w:rPr>
          <w:rFonts w:cs="Tahoma" w:ascii="Calibri" w:hAnsi="Calibri"/>
          <w:sz w:val="28"/>
          <w:szCs w:val="28"/>
          <w:lang w:val="pl-PL"/>
        </w:rPr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A.Konto złotówkowe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>B.Konto euro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Stwierdzam zgodność powyższych danych: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1:00Z</dcterms:created>
  <dc:creator>Wojciech Dyniak</dc:creator>
  <dc:description/>
  <cp:keywords/>
  <dc:language>en-US</dc:language>
  <cp:lastModifiedBy> </cp:lastModifiedBy>
  <cp:lastPrinted>2013-08-19T11:12:00Z</cp:lastPrinted>
  <dcterms:modified xsi:type="dcterms:W3CDTF">2014-04-14T13:01:00Z</dcterms:modified>
  <cp:revision>3</cp:revision>
  <dc:subject/>
  <dc:title>Dane o rachunku bankowym stypendysty Programu ERASMUS 2005/2006</dc:title>
</cp:coreProperties>
</file>